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831215</wp:posOffset>
            </wp:positionV>
            <wp:extent cx="7250430" cy="10156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日期： </w:t>
      </w:r>
      <w:r>
        <w:rPr>
          <w:rFonts w:cs="宋体" w:ascii="宋体" w:hAnsi="宋体"/>
          <w:szCs w:val="21"/>
          <w:lang w:val="en-US" w:eastAsia="zh-CN"/>
        </w:rPr>
        <w:t>2022.5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硕隆电子工程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硕隆电子工程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5-21T01:29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