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阳正环保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7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阳正环保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7-2019-Q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2-22T05:3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