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7-2019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阳正环保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76789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029277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艳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研发及销售，环保技术咨询，资质范围内环境污染（废气、废水）的治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 xml:space="preserve">环保设备的研发及销售，环保技术咨询，资质范围内环境污染（废气、废水）的治理及其所涉及的相关环境管理活动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920"/>
              <w:gridCol w:w="1899"/>
              <w:gridCol w:w="3915"/>
              <w:gridCol w:w="1868"/>
            </w:tblGrid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,34.06.00,39.01.00,39.0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,34.06.00,39.01.00,39.03.01</w:t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2-23T15:46:00Z</cp:lastPrinted>
  <dcterms:modified xsi:type="dcterms:W3CDTF">2019-12-23T08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