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组织名称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北京木皇家具有限公司</w:t>
      </w:r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售后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服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48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bookmarkStart w:id="1" w:name="审核范围"/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人造板类家具、实木类家具、钢木家具、金属家具、软体家具、办公家具、养老家具、教学家具、公寓家具、实验室家具、医用家具、酒店家具、居室家具、餐厅家具、宾馆家具、公共场所家具、户外家具的生产及销售所涉及的售后服务（销售的技术支持、配送安装、维修服务、退换货、投诉处理）</w:t>
            </w:r>
            <w:bookmarkEnd w:id="1"/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2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2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荆斌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钟雯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.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1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退换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记录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调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钟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44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刘颖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北京木皇家具有限公司售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人造板类家具、实木类家具、钢木家具、金属家具、软体家具、办公家具、养老家具、教学家具、公寓家具、实验室家具、医用家具、酒店家具、居室家具、餐厅家具、宾馆家具、公共场所家具、户外家具的生产及销售所涉及的售后服务（销售的技术支持、配送安装、维修服务、退换货、投诉处理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刘磊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、质检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生产技术部、综合部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荆斌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钟雯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0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4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4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重视服务标准化工作，鼓励参与国家、行业有关标准的制定工作。参照标准条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.1.6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扣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组织相关人员学习标准条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.1.6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加强对标准的理解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规范文件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管代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进入正常状态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还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钟雯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4.5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期 刘磊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4.5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05-09T13:43:05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AC89339E4702AE67B88B8E7DE2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