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北京木皇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及销售所涉及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服务（销售的技术支持、配送安装、维修服务、退换货、投诉处理）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五星级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。</w:t>
            </w:r>
            <w:bookmarkEnd w:id="3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4"/>
                <w:lang w:val="en-US" w:eastAsia="zh-CN"/>
              </w:rPr>
              <w:t>郑增亮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扩大  □再认证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237195687"/>
            <w:bookmarkStart w:id="5" w:name="__Fieldmark__0_237195687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237195687"/>
            <w:bookmarkStart w:id="7" w:name="__Fieldmark__1_237195687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237195687"/>
            <w:bookmarkStart w:id="9" w:name="__Fieldmark__2_237195687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237195687"/>
            <w:bookmarkStart w:id="11" w:name="__Fieldmark__3_237195687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237195687"/>
            <w:bookmarkStart w:id="13" w:name="__Fieldmark__4_237195687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237195687"/>
            <w:bookmarkStart w:id="15" w:name="__Fieldmark__5_237195687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83185</wp:posOffset>
                  </wp:positionV>
                  <wp:extent cx="647065" cy="3168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237195687"/>
            <w:bookmarkStart w:id="17" w:name="__Fieldmark__6_237195687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5.09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 xml:space="preserve"> 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237195687"/>
            <w:bookmarkStart w:id="19" w:name="__Fieldmark__7_237195687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237195687"/>
            <w:bookmarkStart w:id="21" w:name="__Fieldmark__8_237195687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237195687"/>
            <w:bookmarkStart w:id="23" w:name="__Fieldmark__9_237195687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237195687"/>
            <w:bookmarkStart w:id="25" w:name="__Fieldmark__10_237195687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237195687"/>
            <w:bookmarkStart w:id="27" w:name="__Fieldmark__11_237195687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237195687"/>
            <w:bookmarkStart w:id="29" w:name="__Fieldmark__12_237195687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237195687"/>
            <w:bookmarkStart w:id="31" w:name="__Fieldmark__13_237195687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10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5-09T08:46:01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F433B8B1409FA5E33B820A63F4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