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北京木皇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增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09T02:13:33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