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高科新达混凝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8945</wp:posOffset>
            </wp:positionH>
            <wp:positionV relativeFrom="paragraph">
              <wp:posOffset>-735330</wp:posOffset>
            </wp:positionV>
            <wp:extent cx="6786880" cy="102781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5-17T07:57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BE9CC1774E208B0835AF2FB0B9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