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443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奥和通机电设备维修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5MA18XR3Y7D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红岗区杏树岗镇金山堡村金山堡屯西侧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红岗区杏树岗镇金山堡村金山堡屯西侧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钻采配件生产；石油钻采设备，油田用机电设备阀门修理，仪器仪表的销售与维修；油管探伤仪，试压机的组装生产：气体报警器的维修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自控系统及仪器仪表、化验设备的维修；安全设施的维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31825" cy="25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9" r="-5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</w:t>
      </w:r>
      <w:r>
        <w:rPr/>
        <w:drawing>
          <wp:inline distT="0" distB="0" distL="0" distR="0">
            <wp:extent cx="581025" cy="273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5-09T05:04:14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E905DAB304BEB97BBDBF66ED47AC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