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奥和通机电设备维修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红岗区杏树岗镇金山堡村金山堡屯西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红岗区杏树岗镇金山堡村金山堡屯西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  <w:szCs w:val="21"/>
              </w:rPr>
              <w:t>石油钻采配件生产；石油钻采设备，油田用机电设备阀门修理，仪器仪表的销售与维修；油管探伤仪，试压机的组装生产：气体报警器的维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自控系统及仪器仪表、化验设备的维修；安全设施的维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范围"/>
            <w:bookmarkEnd w:id="12"/>
            <w:r>
              <w:rPr>
                <w:rFonts w:ascii="宋体;SimSun" w:hAnsi="宋体;SimSun" w:cs="宋体;SimSun"/>
              </w:rPr>
              <w:t>石油钻采配件生产；石油钻采设备，油田用机电设备阀门修理，仪器仪表的销售与维修；油管探伤仪，试压机的组装生产：气体报警器的维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自控系统及仪器仪表、化验设备的维修；安全设施的维修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5-06T06:03:00Z</dcterms:modified>
  <cp:revision>16</cp:revision>
  <dc:subject/>
  <dc:title/>
</cp:coreProperties>
</file>