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17145</wp:posOffset>
            </wp:positionV>
            <wp:extent cx="490855" cy="347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59-2020-QE-202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昭通亮风台信息科技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07T06:56:0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52A74A0C4EC8AF8C1BA6BA8BF46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