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昭通亮风台信息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59-2020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5"/>
        <w:gridCol w:w="114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公共职能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品及研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中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市场营销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解决方案及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项目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昭通亮风台信息科技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159-2020-QE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7"/>
        <w:gridCol w:w="118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公共职能中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品及研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中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市场营销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解决方案及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项目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602615" cy="310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07T06:54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