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昭通亮风台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9-2020-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1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7T06:35:3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