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莞市从墨塑胶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广东省东莞市沙田镇杨和路一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广东省东莞市沙田镇杨和路一巷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  <w:szCs w:val="21"/>
              </w:rPr>
              <w:t>色料产品（色素炭黑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环保色浆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碳元素、预分散颜料、线缆专用色母、彩色颜料）的生产及销售 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范围"/>
            <w:bookmarkEnd w:id="12"/>
            <w:r>
              <w:rPr>
                <w:rFonts w:ascii="宋体;SimSun" w:hAnsi="宋体;SimSun" w:cs="宋体;SimSun"/>
              </w:rPr>
              <w:t>色料产品（色素炭黑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环保色浆、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碳元素、预分散颜料、线缆专用色母、彩色颜料）的生产及销售 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06T02:40:00Z</dcterms:modified>
  <cp:revision>16</cp:revision>
  <dc:subject/>
  <dc:title/>
</cp:coreProperties>
</file>