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乐乐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12-16T04:33:2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