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重庆乐乐环保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368128461</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368128461</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刘敏</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杨珍全</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w:t>
            </w:r>
            <w:r>
              <w:rPr>
                <w:rFonts w:ascii="宋体;SimSun" w:hAnsi="宋体;SimSun" w:cs="宋体;SimSun"/>
                <w:color w:val="000000"/>
                <w:kern w:val="0"/>
                <w:szCs w:val="21"/>
              </w:rPr>
              <w:t>：许可范围内的生活垃圾分类收集及其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许可范围内的生活垃圾分类收集及其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珍全</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84783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9.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9.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