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乐乐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0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16T02:17:5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