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厦门市正瀛商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4755" cy="177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995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3160" cy="175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7177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5-16T04:3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