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3-2022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43"/>
        <w:gridCol w:w="692"/>
        <w:gridCol w:w="758"/>
        <w:gridCol w:w="45"/>
        <w:gridCol w:w="1733"/>
        <w:gridCol w:w="1082"/>
        <w:gridCol w:w="2795"/>
        <w:gridCol w:w="1067"/>
      </w:tblGrid>
      <w:tr>
        <w:trPr>
          <w:trHeight w:val="2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正瀛商贸有限公司</w:t>
            </w:r>
            <w:bookmarkEnd w:id="2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0157229</w:t>
            </w:r>
            <w:bookmarkEnd w:id="4"/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厦门片区高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53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厦门片区高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53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4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厦门片区高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53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厦门市正瀛商贸有限公司的预包装食品（含冷藏冷冻食品）销售</w:t>
            </w:r>
            <w:bookmarkEnd w:id="15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8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3T03:29:0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