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13-2022-F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邝柏臣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51"/>
        <w:gridCol w:w="824"/>
        <w:gridCol w:w="790"/>
        <w:gridCol w:w="103"/>
        <w:gridCol w:w="1304"/>
        <w:gridCol w:w="643"/>
        <w:gridCol w:w="533"/>
        <w:gridCol w:w="1637"/>
        <w:gridCol w:w="574"/>
        <w:gridCol w:w="1073"/>
      </w:tblGrid>
      <w:tr>
        <w:trPr>
          <w:trHeight w:val="2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市正瀛商贸有限公司</w:t>
            </w:r>
            <w:bookmarkEnd w:id="2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刘岁</w:t>
            </w:r>
            <w:bookmarkEnd w:id="3"/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50157229</w:t>
            </w:r>
            <w:bookmarkEnd w:id="4"/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非现场</w:t>
            </w:r>
            <w:bookmarkEnd w:id="6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■智能手机  □台式电脑 ■笔记本电脑 □录像机 □照相机 □可穿戴设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由贸易试验区厦门片区高崎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3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由贸易试验区厦门片区高崎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3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安全管理体系</w:t>
            </w:r>
            <w:bookmarkEnd w:id="14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FI-2</w:t>
            </w:r>
            <w:bookmarkEnd w:id="15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于中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由贸易试验区厦门片区高崎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3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厦门市正瀛商贸有限公司资质范围内冷藏冷冻食品的销售</w:t>
            </w:r>
            <w:bookmarkEnd w:id="16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O 22000:2018</w:t>
            </w:r>
            <w:bookmarkEnd w:id="17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邝柏臣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2884222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I-2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FSMS-12228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丽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1803072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FSMS-12461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05-06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22-05-13T02:17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