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462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方环境科技（杭州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会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3566169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356616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r>
              <w:rPr/>
              <w:t>浙江省杭州市临平区杭州余杭经济技术开发区恒毅街</w:t>
            </w:r>
            <w:r>
              <w:rPr/>
              <w:t>20</w:t>
            </w:r>
            <w:r>
              <w:rPr/>
              <w:t>号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幢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/>
              <w:t>浙江省杭州市临平区临平街道南公河路</w:t>
            </w:r>
            <w:r>
              <w:rPr/>
              <w:t>9</w:t>
            </w:r>
            <w:r>
              <w:rPr/>
              <w:t>号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幢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供水设备、一体化净水设备（许可资质范围内），一体化预制泵站，一体化轴流泵站，一体化智能截流井，一体化污水处理设备，一体化医疗废水处理设备及控制柜的设计、生产、销售及售后服务；水泵、玻璃钢筒体、格栅的设计、生产（</w:t>
            </w:r>
            <w:r>
              <w:rPr/>
              <w:t>OEM</w:t>
            </w:r>
            <w:r>
              <w:rPr/>
              <w:t>）、销售及售后服务；以上成套设备其他配件的销售及售后服务</w:t>
            </w:r>
            <w:r>
              <w:rPr>
                <w:rFonts w:ascii="宋体;SimSun" w:hAnsi="宋体;SimSun" w:cs="宋体;SimSun"/>
                <w:szCs w:val="21"/>
              </w:rPr>
              <w:t>所涉及的相关测量活动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 xml:space="preserve">2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1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1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33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5-17T12:2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