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418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永大化工机械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Y</w:t>
            </w:r>
            <w:r>
              <w:rPr/>
              <w:t>DZB/MM-2022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Y</w:t>
            </w:r>
            <w:r>
              <w:rPr/>
              <w:t>DZB/MP-(01~21)-2022</w:t>
            </w:r>
            <w:r>
              <w:rPr/>
              <w:t xml:space="preserve">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企业注册资本为</w:t>
            </w:r>
            <w:r>
              <w:rPr/>
              <w:t>13676</w:t>
            </w:r>
            <w:r>
              <w:rPr/>
              <w:t>万元整，营业期限</w:t>
            </w:r>
            <w:r>
              <w:rPr/>
              <w:t>200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02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8</w:t>
            </w:r>
            <w:r>
              <w:rPr/>
              <w:t>日，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取得三证合一营业执照。企业取得了中标兴业（北京）认证有限公司的</w:t>
            </w:r>
            <w:r>
              <w:rPr/>
              <w:t>ISO9001:2015</w:t>
            </w:r>
            <w:r>
              <w:rPr/>
              <w:t>质量管理体系认证证书、</w:t>
            </w:r>
            <w:r>
              <w:rPr/>
              <w:t>ISO14001:2015</w:t>
            </w:r>
            <w:r>
              <w:rPr/>
              <w:t>环境管理体系认证证书、</w:t>
            </w:r>
            <w:r>
              <w:rPr/>
              <w:t>ISO45001:2018</w:t>
            </w:r>
            <w:r>
              <w:rPr/>
              <w:t>职业健康安全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4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)</w:t>
            </w:r>
            <w:r>
              <w:rPr/>
              <w:t>，取得了中规（北京）认证有限公司的</w:t>
            </w:r>
            <w:r>
              <w:rPr/>
              <w:t>GB/T29490-2015</w:t>
            </w:r>
            <w:r>
              <w:rPr/>
              <w:t>认证证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效期至</w:t>
            </w:r>
            <w:r>
              <w:rPr/>
              <w:t>202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)</w:t>
            </w:r>
            <w:r>
              <w:rPr/>
              <w:t>，企业的产品“固定式压力容器规则设计”、“大型高压容器（</w:t>
            </w:r>
            <w:r>
              <w:rPr/>
              <w:t>A1</w:t>
            </w:r>
            <w:r>
              <w:rPr/>
              <w:t>）”取得了特种设备生产许可证，证书编号：</w:t>
            </w:r>
            <w:r>
              <w:rPr/>
              <w:t>TS1210659-2022</w:t>
            </w:r>
            <w:r>
              <w:rPr/>
              <w:t>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5</w:t>
            </w:r>
            <w:r>
              <w:rPr/>
              <w:t>日；企业取得了（机械）安全生产标准化三级企业证书，有效期至</w:t>
            </w:r>
            <w:r>
              <w:rPr/>
              <w:t>202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4</w:t>
            </w:r>
            <w:r>
              <w:rPr/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212090</wp:posOffset>
                  </wp:positionV>
                  <wp:extent cx="502920" cy="2940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6985</wp:posOffset>
                  </wp:positionV>
                  <wp:extent cx="572135" cy="3346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292735</wp:posOffset>
                  </wp:positionV>
                  <wp:extent cx="652145" cy="3289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09" r="-5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2-05-22T01:39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