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3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37"/>
        <w:gridCol w:w="1134"/>
        <w:gridCol w:w="2168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永大化工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31992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319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如皋市九华镇华兴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固定式压力容器规则（不含高压容器、球形储罐）的设计和大型高压容器（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）（高压容器设计外委：含超大型中低压非球形压力容器现场制造）的制造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5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1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2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22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70180</wp:posOffset>
                  </wp:positionV>
                  <wp:extent cx="616585" cy="3606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5340</wp:posOffset>
                  </wp:positionH>
                  <wp:positionV relativeFrom="paragraph">
                    <wp:posOffset>135255</wp:posOffset>
                  </wp:positionV>
                  <wp:extent cx="590550" cy="401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5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5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16T13:38:00Z</cp:lastPrinted>
  <dcterms:modified xsi:type="dcterms:W3CDTF">2022-05-22T03:0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