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永大化工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如皋市九华镇华兴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如皋市九华镇华兴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.01.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szCs w:val="21"/>
              </w:rPr>
              <w:t>资质许可范围内固定式压力容器规则（不含高压容器、球形储罐）的设计和大型高压容器（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）（高压容器设计外委：含超大型中低压非球形压力容器现场制造）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范围"/>
            <w:bookmarkEnd w:id="11"/>
            <w:r>
              <w:rPr>
                <w:rFonts w:ascii="宋体;SimSun" w:hAnsi="宋体;SimSun" w:cs="宋体;SimSun"/>
              </w:rPr>
              <w:t>资质许可范围内固定式压力容器规则（不含高压容器、球形储罐）的设计和大型高压容器（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）（高压容器设计外委：含超大型中低压非球形压力容器现场制造）的制造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5-05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istrator</cp:lastModifiedBy>
  <cp:lastPrinted>2016-12-09T14:13:00Z</cp:lastPrinted>
  <dcterms:modified xsi:type="dcterms:W3CDTF">2022-05-21T00:26:00Z</dcterms:modified>
  <cp:revision>17</cp:revision>
  <dc:subject/>
  <dc:title/>
</cp:coreProperties>
</file>