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4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45"/>
        <w:gridCol w:w="940"/>
        <w:gridCol w:w="74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伟华物业管理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灵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5199172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龙岗开发区华都城市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-204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龙岗开发区华都城市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-204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所涉及诚信相关的管理活动。</w:t>
            </w:r>
            <w:bookmarkEnd w:id="1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9:54:5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