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核组交通费用报销清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u w:val="single"/>
        </w:rPr>
      </w:pPr>
      <w:bookmarkStart w:id="0" w:name="_Hlk529168045"/>
      <w:bookmarkStart w:id="1" w:name="组织名称"/>
      <w:r>
        <w:rPr>
          <w:rFonts w:ascii="宋体" w:hAnsi="宋体" w:cs="宋体"/>
          <w:color w:val="000000"/>
          <w:kern w:val="0"/>
          <w:szCs w:val="21"/>
          <w:u w:val="single"/>
        </w:rPr>
        <w:t>徽达环境产业有限公司</w:t>
      </w:r>
      <w:bookmarkEnd w:id="0"/>
      <w:bookmarkEnd w:id="1"/>
      <w:r>
        <w:rPr>
          <w:rFonts w:ascii="宋体" w:hAnsi="宋体" w:cs="宋体"/>
          <w:bCs/>
          <w:sz w:val="24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核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908"/>
        <w:gridCol w:w="825"/>
        <w:gridCol w:w="900"/>
        <w:gridCol w:w="1611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核组长签字：　　　　　　　　   　受审核方代表签字确认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核组必须由审核组长或指定专人负责据此清单实施报销的工作，报销清单必须经审核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核方只给予报销①由上一审核地点或审核员所在地到达受审核方所在地的长途交通（火车、飞机、长途汽车）费用；②由本企业返回审核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核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核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核组要求报销的款项，符合要求的费用请协助报销，并在此清单上签字盖章确认，请受审核方对不符合要求的费用一律不予报销，并有责任将情况反馈本机构，以协助我们加强对审核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核组将此单随审核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224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5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LY</cp:lastModifiedBy>
  <cp:lastPrinted>2005-11-09T10:32:00Z</cp:lastPrinted>
  <dcterms:modified xsi:type="dcterms:W3CDTF">2022-05-10T03:34:37Z</dcterms:modified>
  <cp:revision>3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5A6DD73434A51BCEAD334B5C0F56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