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2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895"/>
        <w:gridCol w:w="78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徽达环境产业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4528229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6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经济开发区凌湖路富邦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经济开发区凌湖路富邦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保洁；生活垃圾分类、收集、运输服务所涉及诚信相关的管理活动。</w:t>
            </w:r>
            <w:bookmarkEnd w:id="1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5-10T05:33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