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3-2020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杭州海豪实业有限公司</w:t>
      </w:r>
      <w:bookmarkEnd w:id="1"/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员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测量管理体系运行情况良好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企业年总收入仍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</w:t>
            </w:r>
            <w:bookmarkStart w:id="2" w:name="审核范围"/>
            <w:r>
              <w:rPr>
                <w:color w:val="000000"/>
                <w:szCs w:val="21"/>
              </w:rPr>
              <w:t>木制办公家具的生产和销售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等方面，没有顾客投诉、纠纷、处理等状况。企业产品质量，能够满足顾客、行业标准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关键测量过程：</w:t>
            </w:r>
            <w:r>
              <w:rPr>
                <w:rFonts w:ascii="等线;DengXian" w:hAnsi="等线;DengXian" w:cs="等线;DengXia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桌脚底平稳性检测</w:t>
            </w:r>
            <w:r>
              <w:rPr>
                <w:rFonts w:ascii="等线;DengXian" w:hAnsi="等线;DengXian" w:cs="等线;DengXian"/>
                <w:szCs w:val="21"/>
              </w:rPr>
              <w:t>测量过程》</w:t>
            </w:r>
            <w:r>
              <w:rPr>
                <w:rFonts w:ascii="宋体;SimSun" w:hAnsi="宋体;SimSun" w:cs="宋体;SimSun"/>
                <w:szCs w:val="21"/>
              </w:rPr>
              <w:t>，测量要求已识别、测量设备检定及验证满足顾客的测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年度企业组织机构没有变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因杭州市行政区域更名，地址没变，地址名称改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3"/>
              </w:rPr>
              <w:t>营业执照注册地址（经营地址）原地址名称：</w:t>
            </w:r>
            <w:r>
              <w:rPr>
                <w:szCs w:val="21"/>
              </w:rPr>
              <w:t>杭州市余杭区杭州余杭经济技术开发区唐梅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pacing w:val="-3"/>
              </w:rPr>
              <w:t>营业执照注册地址（经营地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地址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szCs w:val="21"/>
              </w:rPr>
              <w:t>浙江省杭州市临平区临平街道余杭经济技术开发区唐梅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01-408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质检部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办公室、</w:t>
            </w:r>
            <w:r>
              <w:rPr>
                <w:rFonts w:ascii="宋体;SimSun" w:hAnsi="宋体;SimSun" w:cs="宋体;SimSun"/>
                <w:szCs w:val="21"/>
              </w:rPr>
              <w:t>生技部（设计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、供销部（采购销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等线;DengXian" w:hAnsi="等线;DengXian" w:cs="宋体;SimSun"/>
                <w:bCs/>
                <w:szCs w:val="21"/>
              </w:rPr>
            </w:pPr>
            <w:r>
              <w:rPr>
                <w:rFonts w:ascii="等线;DengXian" w:hAnsi="等线;DengXian" w:cs="宋体;SimSun"/>
                <w:bCs/>
                <w:szCs w:val="21"/>
              </w:rPr>
              <w:t>规定了公司的计量方针</w:t>
            </w:r>
            <w:r>
              <w:rPr>
                <w:rFonts w:cs="宋体;SimSun" w:ascii="等线;DengXian" w:hAnsi="等线;DengXian"/>
                <w:bCs/>
                <w:szCs w:val="21"/>
              </w:rPr>
              <w:t>4</w:t>
            </w:r>
            <w:r>
              <w:rPr>
                <w:rFonts w:ascii="等线;DengXian" w:hAnsi="等线;DengXian" w:cs="宋体;SimSun"/>
                <w:bCs/>
                <w:szCs w:val="21"/>
              </w:rPr>
              <w:t>项，质量目标与计量方针一致。基本覆盖标准要素。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抽查《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  <w:lang w:bidi="ar"/>
              </w:rPr>
              <w:t>年全年质量目标完成情况统计》，</w:t>
            </w:r>
            <w:r>
              <w:rPr>
                <w:rFonts w:ascii="等线;DengXian" w:hAnsi="等线;DengXian" w:cs="宋体;SimSun"/>
                <w:bCs/>
                <w:szCs w:val="21"/>
              </w:rPr>
              <w:t>完成情况达到质量目标要求，有考核分类和考核记录。</w:t>
            </w:r>
            <w:r>
              <w:rPr>
                <w:rFonts w:ascii="宋体;SimSun" w:hAnsi="宋体;SimSun" w:cs="宋体;SimSun"/>
                <w:bCs/>
                <w:szCs w:val="21"/>
              </w:rPr>
              <w:t>可以满足顾客、质量、服务等方面的要求。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质检部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办公室、</w:t>
            </w:r>
            <w:r>
              <w:rPr>
                <w:rFonts w:ascii="宋体;SimSun" w:hAnsi="宋体;SimSun" w:cs="宋体;SimSun"/>
                <w:szCs w:val="21"/>
              </w:rPr>
              <w:t>生技部（设计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（生产车间）、供销部（采购销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开展了体系管理评审，会议由公司副总经理寿建春主持，由管理者代表姚军海汇报了体系运行情况。会议肯定了公司测量管理体系的充分性、有效性和适宜性。对公司测量管理体系目前存在的</w:t>
            </w:r>
            <w:r>
              <w:rPr>
                <w:rFonts w:ascii="宋体;SimSun" w:hAnsi="宋体;SimSun" w:cs="宋体;SimSun"/>
                <w:bCs/>
                <w:szCs w:val="21"/>
              </w:rPr>
              <w:t>体系员工培训情况、测量设备检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校准及测量设备台账管理控制方面，需进一步补充完善等问题，落实了相关责任部门。制定了相应的整改措施和计划。</w:t>
            </w:r>
            <w:r>
              <w:rPr>
                <w:rFonts w:ascii="宋体;SimSun" w:hAnsi="宋体;SimSun" w:cs="宋体;SimSun"/>
                <w:szCs w:val="21"/>
              </w:rPr>
              <w:t>形成了管理评审报告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质检部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公司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测量管理体系单体系内审。内审由管理者代表</w:t>
            </w:r>
            <w:r>
              <w:rPr>
                <w:rFonts w:ascii="宋体;SimSun" w:hAnsi="宋体;SimSun" w:cs="宋体;SimSun"/>
                <w:szCs w:val="21"/>
              </w:rPr>
              <w:t>姚军海</w:t>
            </w:r>
            <w:r>
              <w:rPr>
                <w:rFonts w:ascii="宋体;SimSun" w:hAnsi="宋体;SimSun" w:cs="宋体;SimSun"/>
                <w:bCs/>
                <w:szCs w:val="21"/>
              </w:rPr>
              <w:t>组织。内审中发现一项不符合项，责任部门及时整改，不符合项在一周内整改完成，已关闭。内审组织井井有条、内审通知、内审计划、内审检查表、内审报告、整改记录规范。企业通过内审工作，可以对企业的测量管理体系运行情况及时进行检查和审查，达到了发现问题马上解决的目的，收到了很好的效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质检部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 w:before="240" w:after="240"/>
              <w:ind w:firstLine="420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未开具</w:t>
            </w:r>
            <w:r>
              <w:rPr>
                <w:szCs w:val="21"/>
              </w:rPr>
              <w:t>不符合项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9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已将经确认的不合格设备加以标识，进行隔离，并做不合格处理记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规定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件测量设备列入计量管理工作。测量设备按周期检定。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有关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用于工程招投标加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于开发国内、外市场，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05-11T02:4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