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03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杭州海豪实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姚军海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5615693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71-8928716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szCs w:val="21"/>
              </w:rPr>
              <w:t>浙江省杭州市临平区临平街道余杭经济技术开发区唐梅路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401-408</w:t>
            </w:r>
            <w:r>
              <w:rPr>
                <w:szCs w:val="21"/>
              </w:rPr>
              <w:t>室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木制办公家具的生产和销售。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9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2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2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总人日"/>
            <w:bookmarkEnd w:id="13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4" w:name="现场人日"/>
            <w:bookmarkEnd w:id="14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113790" cy="4343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</w:rPr>
              <w:drawing>
                <wp:inline distT="0" distB="0" distL="0" distR="0">
                  <wp:extent cx="725805" cy="368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5.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派遣人"/>
            <w:r>
              <w:rPr>
                <w:color w:val="000000"/>
                <w:szCs w:val="21"/>
              </w:rPr>
              <w:t>李凤娟</w:t>
            </w:r>
            <w:bookmarkEnd w:id="15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5.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21T15:35:00Z</cp:lastPrinted>
  <dcterms:modified xsi:type="dcterms:W3CDTF">2022-05-10T02:59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