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乐乐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0-2019-EO</w:t>
      </w:r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1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乐乐环保科技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650-2019-EO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6T01:27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