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乐乐环保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0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2-14T08:53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