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沙洋弘润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9080" cy="6223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0350" cy="6223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5-13T07:19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