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3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沙洋弘润建材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1968325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2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沙洋县沙洋镇洪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沙洋县沙洋镇洪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洋经济开发区工业七路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/>
              <w:t>平板玻璃的生产及销售</w:t>
            </w:r>
            <w:bookmarkEnd w:id="15"/>
            <w:r>
              <w:rPr>
                <w:lang w:val="en-US" w:eastAsia="zh-CN"/>
              </w:rPr>
              <w:t>所涉及的能源管理活动；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050001:2018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丽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17478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荆玻海龙玻璃制品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5-18T04:49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