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3-2022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884"/>
        <w:gridCol w:w="799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泰洁雅物业管理有限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鲁雨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4404236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9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东县店埠镇合蚌路</w:t>
            </w:r>
            <w:bookmarkEnd w:id="11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合肥市庐阳区固镇路北辰旭辉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3</w:t>
            </w:r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所涉及诚信相关的管理活动</w:t>
            </w:r>
            <w:bookmarkEnd w:id="1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2-05-08T08:28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