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光正金属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3035" cy="315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217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17T01:4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