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光正金属设备集团有限公司</w:t>
      </w:r>
      <w:bookmarkEnd w:id="0"/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88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2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165735</wp:posOffset>
                  </wp:positionV>
                  <wp:extent cx="542925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43560</wp:posOffset>
                  </wp:positionH>
                  <wp:positionV relativeFrom="paragraph">
                    <wp:posOffset>116840</wp:posOffset>
                  </wp:positionV>
                  <wp:extent cx="688340" cy="30988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16" r="-5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10990</wp:posOffset>
                  </wp:positionH>
                  <wp:positionV relativeFrom="paragraph">
                    <wp:posOffset>119380</wp:posOffset>
                  </wp:positionV>
                  <wp:extent cx="542925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2-05-0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西光正金属设备集团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88-2022-QE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</w:rPr>
        <w:t xml:space="preserve">2022 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142875</wp:posOffset>
                  </wp:positionV>
                  <wp:extent cx="542925" cy="3200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4495</wp:posOffset>
                  </wp:positionH>
                  <wp:positionV relativeFrom="paragraph">
                    <wp:posOffset>45085</wp:posOffset>
                  </wp:positionV>
                  <wp:extent cx="688340" cy="30988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16" r="-5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42410</wp:posOffset>
                  </wp:positionH>
                  <wp:positionV relativeFrom="paragraph">
                    <wp:posOffset>142240</wp:posOffset>
                  </wp:positionV>
                  <wp:extent cx="542925" cy="32004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2-05-1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Microsoft</cp:lastModifiedBy>
  <cp:lastPrinted>2018-05-30T17:00:00Z</cp:lastPrinted>
  <dcterms:modified xsi:type="dcterms:W3CDTF">2022-05-08T09:48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