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7"/>
        <w:gridCol w:w="534"/>
        <w:gridCol w:w="540"/>
        <w:gridCol w:w="4"/>
        <w:gridCol w:w="1614"/>
        <w:gridCol w:w="2725"/>
        <w:gridCol w:w="2725"/>
        <w:gridCol w:w="570"/>
      </w:tblGrid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光正金属设备集团有限公司</w:t>
            </w:r>
            <w:bookmarkEnd w:id="2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2960103</w:t>
            </w:r>
            <w:bookmarkEnd w:id="4"/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江西华鑫环宇科技集团有限公司，范围：书架、密集架、货架，地址：江西省宜春市樟树市城北经技技术开发区清江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；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江西金都保险设备集团有限公司，范围：文件柜、档案柜，地点：江西省樟树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道洋津工业区；场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江西锐盾科技有限公司，范围：枪弹柜、防爆柜，江西省樟树市盐运大道锦绣江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-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0.01;17.12.05;19.14.00;23.01.01;23.01.04;28.08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0.01;17.12.05;19.14.00;23.01.01;23.01.04;28.08.02;29.12.00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0.01;17.12.05;19.14.00;23.01.01;23.01.04;28.08.02;29.12.00;33.02.01</w:t>
            </w:r>
            <w:bookmarkEnd w:id="14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（智能密集架（柜）、手动密集架（柜）、箱式密集架（柜）、橱式密集架（柜）、木纹转印密集架（柜）、无轨密集架（柜）、防水防喷淋型密集架（柜）、无焊接传动密集架（柜）、报纸密集架（柜）、油画密集架（柜）、文物档案密集架（柜）、重型密集架（柜）藏品架（柜））、书架（钢木书架、钢制书架、书柜、杂志书架（柜）、文物架（柜）、智能书架（柜）、智能物证架（柜）、文物存放架（柜）、移动病历存放架、期刊架（柜）、书梯、书车、书立）、货架（智能货架（柜）、药架（柜）、博物馆珍藏架（柜）、智能寄存架（柜）（指纹寄存柜、条码寄存柜、人脸识别寄存柜）、报架（柜））、档案柜（防磁柜、印章档案柜、目录柜、智能宗卷柜、光学防潮柜、自动选层柜）、学校校具（公寓床、课桌椅）、安防类（金库门、智能金库、智能库房（门）柜、枪弹柜、枪弹柜库房门）、办公家具（阅览桌（椅）、文件柜、公寓床）、实验室设备（仪器架（柜）、档案杀菌消毒整理架（柜）、档案净化整理台）、专用架体的设计、制造、喷塑、售后（培训、维保）、销售、安装服务及出口；可拆装爆破器材库、图书设备、银行用自动保管箱、枪支弹药专用保险箱、枪支弹药一体专用保险柜的制造、销售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教室灯、三基色方形教室灯、黑板灯）的销售、售后（培训、维保）；防盗门（档案室专用）、防盗窗（档案室专用）、窗帘的销售；档案室环境控制系统、数字化管理系统、恒温恒湿控制系统、专用架体（系统）、智慧档案馆系统的开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（智能密集架（柜）、手动密集架（柜）、箱式密集架（柜）、橱式密集架（柜）、木纹转印密集架（柜）、无轨密集架（柜）、防水防喷淋型密集架（柜）、无焊接传动密集架（柜）、报纸密集架（柜）、油画密集架（柜）、文物档案密集架（柜）、重型密集架（柜）藏品架（柜））、书架（钢木书架、钢制书架、书柜、杂志书架（柜）、文物架（柜）、智能书架（柜）、智能物证架（柜）、文物存放架（柜）、移动病历存放架、期刊架（柜）、书梯、书车、书立）、货架（智能货架（柜）、药架（柜）、博物馆珍藏架（柜）、智能寄存架（柜）（指纹寄存柜、条码寄存柜、人脸识别寄存柜）、报架（柜））、档案柜（防磁柜、印章档案柜、目录柜、智能宗卷柜、光学防潮柜、自动选层柜）、学校校具（公寓床、课桌椅）、安防类（金库门、智能金库、智能库房（门）柜、枪弹柜、枪弹柜库房门）、办公家具（阅览桌（椅）、文件柜、公寓床）、实验室设备（仪器架（柜）、档案杀菌消毒整理架（柜）、档案净化整理台）、专用架体的设计、制造、喷塑、售后（培训、维保）、销售、安装服务及出口；可拆装爆破器材库、图书设备、银行用自动保管箱、枪支弹药专用保险箱、枪支弹药一体专用保险柜的制造、销售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教室灯、三基色方形教室灯、黑板灯）的销售、售后（培训、维保）；防盗门（档案室专用）、防盗窗（档案室专用）、窗帘的销售；档案室环境控制系统、数字化管理系统、恒温恒湿控制系统、专用架体（系统）、智慧档案馆系统的开发所涉及场所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密集架（智能密集架（柜）、手动密集架（柜）、箱式密集架（柜）、橱式密集架（柜）、木纹转印密集架（柜）、无轨密集架（柜）、防水防喷淋型密集架（柜）、无焊接传动密集架（柜）、报纸密集架（柜）、油画密集架（柜）、文物档案密集架（柜）、重型密集架（柜）藏品架（柜））、书架（钢木书架、钢制书架、书柜、杂志书架（柜）、文物架（柜）、智能书架（柜）、智能物证架（柜）、文物存放架（柜）、移动病历存放架、期刊架（柜）、书梯、书车、书立）、货架（智能货架（柜）、药架（柜）、博物馆珍藏架（柜）、智能寄存架（柜）（指纹寄存柜、条码寄存柜、人脸识别寄存柜）、报架（柜））、档案柜（防磁柜、印章档案柜、目录柜、智能宗卷柜、光学防潮柜、自动选层柜）、学校校具（公寓床、课桌椅）、安防类（金库门、智能金库、智能库房（门）柜、枪弹柜、枪弹柜库房门）、办公家具（阅览桌（椅）、文件柜、公寓床）、实验室设备（仪器架（柜）、档案杀菌消毒整理架（柜）、档案净化整理台）、专用架体的设计、制造、喷塑、售后（培训、维保）、销售、安装服务及出口；可拆装爆破器材库、图书设备、银行用自动保管箱、枪支弹药专用保险箱、枪支弹药一体专用保险柜的制造、销售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教室灯、三基色方形教室灯、黑板灯）的销售、售后（培训、维保）；防盗门（档案室专用）、防盗窗（档案室专用）、窗帘的销售；档案室环境控制系统、数字化管理系统、恒温恒湿控制系统、专用架体（系统）、智慧档案馆系统的开发所涉及场所的相关职业健康安全管理活动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,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1,23.01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6.02,17.10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8T09:11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