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1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连乳胶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53035</wp:posOffset>
                  </wp:positionV>
                  <wp:extent cx="614045" cy="34607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488950" cy="2584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5-23T03:05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323B510B4634B41EA0534333C4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