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1-201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连乳胶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0.345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2672080</wp:posOffset>
                  </wp:positionV>
                  <wp:extent cx="759460" cy="28702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审核情况说明：企业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不是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重点耗能单位，企业消耗能源主要有：水、蒸汽和电 ，上年共消耗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3455.46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吨标准煤，企业建立了能源计量管理制度，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凌克勤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负责全厂能源管理，企业编制了能源网络图， 进出用能单位应配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；进出主要次级用能单位应配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39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39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；进出主要用能设备（单元）应配 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（件）；配备率满足要求；查进出用能单位配备的编号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FF2-07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测量设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日经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大连计量检验检测研究院有限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公司检定，精度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级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查进出次级用能单位编号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FF2-0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测量设备于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日检定，精度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级，查重点耗能设备编号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FF2-06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测量设备于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日检定，精度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级，满足要求。 能源测量设备配备精度等级和按期检定满足要求。企业能源数据每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周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由各使用单位上报日报表，生产部每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平衡分析，对重要的能源数据能定期进行监视核查，能源计量管理满足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09135</wp:posOffset>
                  </wp:positionH>
                  <wp:positionV relativeFrom="paragraph">
                    <wp:posOffset>4445</wp:posOffset>
                  </wp:positionV>
                  <wp:extent cx="616585" cy="3771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9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9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17656</cp:lastModifiedBy>
  <cp:lastPrinted>2017-03-07T09:20:00Z</cp:lastPrinted>
  <dcterms:modified xsi:type="dcterms:W3CDTF">2022-05-18T08:28:16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0B0383A894468AED88A63C69166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