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401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276"/>
        <w:gridCol w:w="1134"/>
        <w:gridCol w:w="1198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力盾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桂水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60704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260704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南安市英都镇阀门基地恒阪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；福建省泉州市南安市仑苍镇高新技术园南路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、软接头等）、铜阀门、陶瓷片密封水嘴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4655</wp:posOffset>
                  </wp:positionH>
                  <wp:positionV relativeFrom="paragraph">
                    <wp:posOffset>-3175</wp:posOffset>
                  </wp:positionV>
                  <wp:extent cx="611505" cy="3613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5-13T01:38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