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52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沪航科技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洪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050530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050530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泉州市南安市仑苍美宇阀门园美宇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减压阀，蝶阀，闸阀，球阀，过滤器，止回阀，排气阀，截止阀，水力控制阀，补偿接头，调节阀，水泵控制阀，倒流防止器，防污隔断阀，平衡阀，闸门，排泥阀，二通阀等）、铜产品（含铜阀门）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18415</wp:posOffset>
                  </wp:positionV>
                  <wp:extent cx="563880" cy="3327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5-11T12:22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