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佛山市三水日彩电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佛山市三水区乐平镇范湖工业生产基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电风扇、电暖器的设计和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啟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6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9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660301477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