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3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佛山市三水区乐平镇范湖工业生产基地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电风扇、电暖器的设计和生产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3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07 9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08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森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庞啟雄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6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9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60301477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