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日彩电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区乐平镇范湖工业生产基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区乐平镇范湖工业生产基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风扇、电暖器的设计和生产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