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8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三水日彩电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7751051239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区乐平镇范湖工业生产基地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区乐平镇范湖工业生产基地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风扇、电暖器的设计和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