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346-2021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永秀阀门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傅燕玲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96070307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95-8618585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南安市仑苍镇高新技术园区南路</w:t>
            </w:r>
            <w:r>
              <w:rPr>
                <w:color w:val="000000"/>
                <w:szCs w:val="21"/>
              </w:rPr>
              <w:t>255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资质许可范围内阀门（蝶阀，闸阀，球阀，过</w:t>
            </w:r>
            <w:r>
              <w:rPr>
                <w:color w:val="000000"/>
                <w:szCs w:val="21"/>
              </w:rPr>
              <w:t>滤</w:t>
            </w:r>
            <w:r>
              <w:rPr>
                <w:color w:val="000000"/>
                <w:szCs w:val="21"/>
              </w:rPr>
              <w:t>器，止回阀，排气阀，截止阀，水力控制阀，补偿接头，调节阀等）的研发、生产及销售</w:t>
            </w:r>
            <w:bookmarkEnd w:id="8"/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69720</wp:posOffset>
                  </wp:positionH>
                  <wp:positionV relativeFrom="paragraph">
                    <wp:posOffset>12065</wp:posOffset>
                  </wp:positionV>
                  <wp:extent cx="567055" cy="3289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109" r="-6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吴素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5.5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5.5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dministrator</cp:lastModifiedBy>
  <cp:lastPrinted>2017-02-21T15:35:00Z</cp:lastPrinted>
  <dcterms:modified xsi:type="dcterms:W3CDTF">2022-05-10T09:26:00Z</dcterms:modified>
  <cp:revision>3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