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顾特乐精藏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5910" cy="2127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5-17T06:50:0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