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84225</wp:posOffset>
            </wp:positionH>
            <wp:positionV relativeFrom="paragraph">
              <wp:posOffset>-1082040</wp:posOffset>
            </wp:positionV>
            <wp:extent cx="7538085" cy="108140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81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49625</wp:posOffset>
            </wp:positionH>
            <wp:positionV relativeFrom="paragraph">
              <wp:posOffset>288925</wp:posOffset>
            </wp:positionV>
            <wp:extent cx="724535" cy="4368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.5.17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7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>江西顾特乐精藏科技有限公司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>江西顾特乐精藏科技有限公司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2-05-17T09:02:0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