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702"/>
        <w:gridCol w:w="753"/>
        <w:gridCol w:w="34"/>
        <w:gridCol w:w="1885"/>
        <w:gridCol w:w="1197"/>
        <w:gridCol w:w="2751"/>
        <w:gridCol w:w="986"/>
      </w:tblGrid>
      <w:tr>
        <w:trPr>
          <w:trHeight w:val="2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顾特乐精藏科技有限公司</w:t>
            </w:r>
            <w:bookmarkEnd w:id="2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733</w:t>
            </w:r>
            <w:bookmarkEnd w:id="4"/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1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寿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智能型骨灰盒存放架、万佛墙、排位架、太平柜、水晶棺的售后服务（销售的技术支持、配送安装、维修服务、退换货、投诉处理）。（五星级）</w:t>
            </w:r>
            <w:bookmarkEnd w:id="15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2:21:3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