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53"/>
        <w:gridCol w:w="1584"/>
        <w:gridCol w:w="4622"/>
      </w:tblGrid>
      <w:tr>
        <w:trPr>
          <w:trHeight w:val="40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锡磊丽文教用品有限公司</w:t>
            </w:r>
          </w:p>
        </w:tc>
      </w:tr>
      <w:tr>
        <w:trPr>
          <w:trHeight w:val="111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_Hlk510652048"/>
            <w:bookmarkEnd w:id="0"/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Cs w:val="21"/>
              </w:rPr>
              <w:t>商品售后服务成熟度（</w:t>
            </w:r>
            <w:r>
              <w:rPr>
                <w:rFonts w:cs="宋体" w:ascii="宋体" w:hAnsi="宋体"/>
                <w:szCs w:val="21"/>
              </w:rPr>
              <w:t>CTS ISC-JSGF-06</w:t>
            </w:r>
            <w:r>
              <w:rPr>
                <w:rFonts w:ascii="宋体" w:hAnsi="宋体" w:cs="宋体"/>
                <w:szCs w:val="21"/>
              </w:rPr>
              <w:t xml:space="preserve">《商品售后服务成熟度认证技术规范》）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405"/>
              <w:rPr>
                <w:rFonts w:cs="Tahoma"/>
                <w:lang w:val="en-US" w:eastAsia="zh-CN"/>
              </w:rPr>
            </w:pPr>
            <w:bookmarkStart w:id="2" w:name="审核范围"/>
            <w:r>
              <w:rPr>
                <w:rFonts w:cs="宋体"/>
                <w:color w:val="000000"/>
                <w:kern w:val="0"/>
                <w:sz w:val="24"/>
                <w:szCs w:val="24"/>
              </w:rPr>
              <w:t>钢木家具（办公家具、校用家具、民用家具、实验室家具、公寓家具）课桌椅、金属制品的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生产及销售所涉及的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售后服务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成熟度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销售的技术支持、配送安装、维修服务、退换货、投诉处理）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十星</w:t>
            </w:r>
            <w:bookmarkEnd w:id="2"/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级。</w:t>
            </w:r>
          </w:p>
        </w:tc>
      </w:tr>
      <w:tr>
        <w:trPr>
          <w:trHeight w:val="79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等级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</w:rPr>
              <w:t>■</w:t>
            </w:r>
            <w:r>
              <w:rPr>
                <w:rFonts w:cs="宋体"/>
                <w:sz w:val="24"/>
                <w:lang w:val="en-US" w:eastAsia="zh-CN"/>
              </w:rPr>
              <w:t>十星级  □九星级    □八星级  □七星级  □六星级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五星级  □四星级    □三星级  □达标级</w:t>
            </w:r>
          </w:p>
        </w:tc>
      </w:tr>
      <w:tr>
        <w:trPr>
          <w:trHeight w:val="62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日至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王慧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郑增亮</w:t>
            </w:r>
          </w:p>
        </w:tc>
      </w:tr>
      <w:tr>
        <w:trPr>
          <w:trHeight w:val="86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初审  □第   次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" w:name="__Fieldmark__0_201012905"/>
            <w:bookmarkStart w:id="4" w:name="__Fieldmark__0_201012905"/>
            <w:bookmarkEnd w:id="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5" w:name="__Fieldmark__1_201012905"/>
            <w:bookmarkStart w:id="6" w:name="__Fieldmark__1_201012905"/>
            <w:bookmarkEnd w:id="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7" w:name="__Fieldmark__2_201012905"/>
            <w:bookmarkStart w:id="8" w:name="__Fieldmark__2_201012905"/>
            <w:bookmarkEnd w:id="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9" w:name="__Fieldmark__3_201012905"/>
            <w:bookmarkStart w:id="10" w:name="__Fieldmark__3_201012905"/>
            <w:bookmarkEnd w:id="1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1" w:name="__Fieldmark__4_201012905"/>
            <w:bookmarkStart w:id="12" w:name="__Fieldmark__4_201012905"/>
            <w:bookmarkEnd w:id="1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3" w:name="__Fieldmark__5_201012905"/>
            <w:bookmarkStart w:id="14" w:name="__Fieldmark__5_201012905"/>
            <w:bookmarkEnd w:id="1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85415</wp:posOffset>
                  </wp:positionH>
                  <wp:positionV relativeFrom="paragraph">
                    <wp:posOffset>28575</wp:posOffset>
                  </wp:positionV>
                  <wp:extent cx="648335" cy="31750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09" t="31521" r="59221" b="58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5" w:name="__Fieldmark__6_201012905"/>
            <w:bookmarkStart w:id="16" w:name="__Fieldmark__6_201012905"/>
            <w:bookmarkEnd w:id="16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长：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58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2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7" w:name="__Fieldmark__7_201012905"/>
            <w:bookmarkStart w:id="18" w:name="__Fieldmark__7_201012905"/>
            <w:bookmarkEnd w:id="1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9" w:name="__Fieldmark__8_201012905"/>
            <w:bookmarkStart w:id="20" w:name="__Fieldmark__8_201012905"/>
            <w:bookmarkEnd w:id="2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1" w:name="__Fieldmark__9_201012905"/>
            <w:bookmarkStart w:id="22" w:name="__Fieldmark__9_201012905"/>
            <w:bookmarkEnd w:id="2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3" w:name="__Fieldmark__10_201012905"/>
            <w:bookmarkStart w:id="24" w:name="__Fieldmark__10_201012905"/>
            <w:bookmarkEnd w:id="2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5" w:name="__Fieldmark__11_201012905"/>
            <w:bookmarkStart w:id="26" w:name="__Fieldmark__11_201012905"/>
            <w:bookmarkEnd w:id="2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7" w:name="__Fieldmark__12_201012905"/>
            <w:bookmarkStart w:id="28" w:name="__Fieldmark__12_201012905"/>
            <w:bookmarkEnd w:id="2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9" w:name="__Fieldmark__13_201012905"/>
            <w:bookmarkStart w:id="30" w:name="__Fieldmark__13_201012905"/>
            <w:bookmarkEnd w:id="3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113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32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360</wp:posOffset>
          </wp:positionH>
          <wp:positionV relativeFrom="paragraph">
            <wp:posOffset>-469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E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2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E</w:t>
                    </w:r>
                    <w:r>
                      <w:rPr/>
                      <w:t>-</w:t>
                    </w:r>
                    <w:r>
                      <w:rPr/>
                      <w:t>2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5-07T03:07:26Z</dcterms:modified>
  <cp:revision>2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2CD727E2449EDAB9FC88419D13BB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