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锡磊丽文教用品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郑增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eastAsia="Wingdings" w:cs="Wingdings" w:ascii="Wingdings" w:hAnsi="Wingdings"/>
          <w:b/>
          <w:sz w:val="24"/>
        </w:rPr>
        <w:t>þ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6365</wp:posOffset>
          </wp:positionH>
          <wp:positionV relativeFrom="paragraph">
            <wp:posOffset>-952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198755</wp:posOffset>
              </wp:positionV>
              <wp:extent cx="18148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22.05pt;mso-wrap-distance-left:9.05pt;mso-wrap-distance-right:9.05pt;mso-wrap-distance-top:0pt;mso-wrap-distance-bottom:0pt;margin-top:15.6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 xml:space="preserve">1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5-06T13:51:51Z</dcterms:modified>
  <cp:revision>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11170492E4C2390A29F2D69F7EC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